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/медикаменты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92"/>
        <w:gridCol w:w="1202"/>
        <w:gridCol w:w="988"/>
        <w:gridCol w:w="1553"/>
        <w:gridCol w:w="1694"/>
      </w:tblGrid>
      <w:tr>
        <w:trPr>
          <w:trHeight w:val="1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пикамид 1,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каин 0,4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омицитин 0,2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юкоза 5% 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ь 3% 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товая салфет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ьпель №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т 70% 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т 90% 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капель таблетки 1,5мг №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динет-20 №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нет №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маглобинАг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хим-Ка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Сыворотка для диагностики сифилиса контрольная, положительная для РС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ейнер </w:t>
            </w:r>
            <w:r>
              <w:rPr>
                <w:color w:val="000000"/>
                <w:sz w:val="22"/>
                <w:szCs w:val="22"/>
                <w:lang w:val="en-US"/>
              </w:rPr>
              <w:t>MICR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LID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OX</w:t>
            </w:r>
            <w:r>
              <w:rPr>
                <w:color w:val="000000"/>
                <w:sz w:val="22"/>
                <w:szCs w:val="22"/>
              </w:rPr>
              <w:t xml:space="preserve"> (для мазков на проф осмотр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ль для УЗИ 5,0 к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15 календарных дней с даты подачи заявки Заказчик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ул.Кожкомбинатская, 13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8, РК, ВКО, город Семей, ул.Кожкомбинатская, 13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16 апреля 2018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16 апреля 2018 года по адресу: </w:t>
      </w:r>
      <w:r>
        <w:rPr>
          <w:sz w:val="24"/>
          <w:szCs w:val="24"/>
        </w:rPr>
        <w:t xml:space="preserve">071402, РК, ВКО, город Семей, ул. Кожкомбинатская, 13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21:00Z</dcterms:created>
  <dc:creator>Алия</dc:creator>
  <dc:description/>
  <cp:keywords/>
  <dc:language>en-US</dc:language>
  <cp:lastModifiedBy>user2</cp:lastModifiedBy>
  <cp:lastPrinted>2015-05-20T09:19:00Z</cp:lastPrinted>
  <dcterms:modified xsi:type="dcterms:W3CDTF">2018-04-09T02:22:00Z</dcterms:modified>
  <cp:revision>13</cp:revision>
  <dc:subject/>
  <dc:title>Директору</dc:title>
</cp:coreProperties>
</file>